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0"/>
        <w:gridCol w:w="900"/>
        <w:gridCol w:w="90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  <w:tab w:val="right" w:pos="108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792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Schedule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Title of Sheet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Sheet No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center" w:pos="792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Title Page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Adoption Notice</w:t>
              <w:tab/>
              <w:t>1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Table of Contents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Access Service</w:t>
              <w:tab/>
              <w:t>2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Preliminary Statement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Description of Service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Notice of Filing of Rules, Rates and Conditions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Symbols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Definitions</w:t>
              <w:tab/>
              <w:t>D-1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Map of Exchange Area</w:t>
              <w:tab/>
              <w:t>M-1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Rules Governing Service</w:t>
              <w:tab/>
              <w:t>R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</w:t>
              <w:tab/>
              <w:t>Local Exchange Service</w:t>
              <w:tab/>
              <w:t>S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</w:t>
              <w:tab/>
              <w:t>Off Premise Extension (OPX)</w:t>
              <w:tab/>
              <w:t>S-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3</w:t>
              <w:tab/>
              <w:t>Non-Recurring Charges</w:t>
              <w:tab/>
              <w:t>S-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4</w:t>
              <w:tab/>
              <w:t>Switched 56 Digital Service</w:t>
              <w:tab/>
              <w:t>S-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6</w:t>
              <w:tab/>
              <w:t>Low-Income Assistance Programs</w:t>
              <w:tab/>
              <w:t>S-8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7</w:t>
              <w:tab/>
              <w:t>Paystation Service</w:t>
              <w:tab/>
              <w:t>S-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8</w:t>
              <w:tab/>
              <w:t>Supplemental Services</w:t>
              <w:tab/>
              <w:t>S-1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9</w:t>
              <w:tab/>
              <w:t>Line Extension Service</w:t>
              <w:tab/>
              <w:t>S-17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10</w:t>
              <w:tab/>
              <w:t>Reserved for Future Use</w:t>
              <w:tab/>
              <w:t>S-1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11</w:t>
              <w:tab/>
              <w:t>Operator Services</w:t>
              <w:tab/>
              <w:t>S-1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2</w:t>
              <w:tab/>
              <w:t>Directory Assistance Service</w:t>
              <w:tab/>
              <w:t>S-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3</w:t>
              <w:tab/>
              <w:t>Tax Adjustments</w:t>
              <w:tab/>
              <w:t>S-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4</w:t>
              <w:tab/>
              <w:t>Foreign Exchange Service - Contiguous</w:t>
              <w:tab/>
              <w:t>S-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>Exchang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5</w:t>
              <w:tab/>
              <w:t>Temporary Exchange Service</w:t>
              <w:tab/>
              <w:t>S-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6</w:t>
              <w:tab/>
              <w:t>Vacation Rate</w:t>
              <w:tab/>
              <w:t>S-2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7</w:t>
              <w:tab/>
              <w:t>Toll Rate Points</w:t>
              <w:tab/>
              <w:t>S-2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8</w:t>
              <w:tab/>
              <w:t>Network Access and Toll Service</w:t>
              <w:tab/>
              <w:t>S-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19</w:t>
              <w:tab/>
              <w:t>Account Retention</w:t>
              <w:tab/>
              <w:t>S-3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0</w:t>
              <w:tab/>
              <w:t>Remote Call Forwarding Service</w:t>
              <w:tab/>
              <w:t>S-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1</w:t>
              <w:tab/>
              <w:t>Advance Calling Services</w:t>
              <w:tab/>
              <w:t>S-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2</w:t>
              <w:tab/>
              <w:t>Custom Calling Service</w:t>
              <w:tab/>
              <w:t>22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3</w:t>
              <w:tab/>
              <w:t>Centrex Service</w:t>
              <w:tab/>
              <w:t>23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>Regulations, Rates and Charges Applicable to</w:t>
              <w:tab/>
              <w:t>A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>the Provision of Carrier Common Li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4</w:t>
              <w:tab/>
              <w:t>IntraLATA Presubscription</w:t>
              <w:tab/>
              <w:t>S24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5</w:t>
              <w:tab/>
              <w:t>N11 Services</w:t>
              <w:tab/>
              <w:t>S25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6</w:t>
              <w:tab/>
              <w:t>Integrated Services Digital Network (ISD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 xml:space="preserve">  Primary Rate Interface (PRI)</w:t>
              <w:tab/>
              <w:t>S26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7</w:t>
              <w:tab/>
              <w:t>Promotional Offerings</w:t>
              <w:tab/>
              <w:t>S27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8</w:t>
              <w:tab/>
              <w:t>Dedicated Ethernet Service</w:t>
              <w:tab/>
              <w:t>S28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9</w:t>
              <w:tab/>
              <w:t>Miscellaneous Services</w:t>
              <w:tab/>
              <w:t>S29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center" w:pos="43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8460" w:leader="none"/>
      </w:tabs>
      <w:suppressAutoHyphens w:val="true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0356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75.2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fldChar w:fldCharType="begin"/>
    </w:r>
    <w:r>
      <w:rPr>
        <w:rFonts w:cs="Times" w:ascii="Times" w:hAnsi="Times"/>
      </w:rPr>
      <w:instrText xml:space="preserve">ADVANCE \U 7.20</w:instrText>
    </w:r>
    <w:r>
      <w:rPr>
        <w:rFonts w:cs="Times" w:ascii="Times" w:hAnsi="Times"/>
      </w:rPr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</w:r>
    <w:r>
      <w:rPr>
        <w:rFonts w:cs="Times" w:ascii="Times" w:hAnsi="Times"/>
      </w:rPr>
    </w:r>
    <w:r>
      <w:rPr>
        <w:rFonts w:cs="Times" w:ascii="Times" w:hAnsi="Times"/>
      </w:rPr>
      <w:fldChar w:fldCharType="end"/>
    </w:r>
    <w:r>
      <w:rPr>
        <w:rFonts w:cs="Arial" w:ascii="Arial" w:hAnsi="Arial"/>
        <w:sz w:val="22"/>
      </w:rPr>
      <w:t>ISSUED: September 7, 2016</w:t>
      <w:tab/>
      <w:t>EFFECTIVE: October 7, 2016</w: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864" w:leader="none"/>
        <w:tab w:val="right" w:pos="9360" w:leader="none"/>
      </w:tabs>
      <w:suppressAutoHyphens w:val="true"/>
      <w:rPr>
        <w:rFonts w:ascii="Arial" w:hAnsi="Arial" w:cs="Arial"/>
        <w:sz w:val="2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</wp:posOffset>
              </wp:positionH>
              <wp:positionV relativeFrom="paragraph">
                <wp:posOffset>140335</wp:posOffset>
              </wp:positionV>
              <wp:extent cx="2011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1.05pt" to="179.9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  <w:tab/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2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" w:ascii="Arial" w:hAnsi="Arial"/>
        <w:b/>
        <w:sz w:val="22"/>
      </w:rPr>
      <w:t>LEWIS RIVER TELEPHONE COMPANY, INC.</w:t>
      <w:tab/>
    </w:r>
    <w:r>
      <w:rPr>
        <w:rFonts w:cs="Arial" w:ascii="Arial" w:hAnsi="Arial"/>
        <w:sz w:val="22"/>
      </w:rPr>
      <w:t>Twenty Fifth Revised Sheet 2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" w:ascii="Arial" w:hAnsi="Arial"/>
        <w:sz w:val="22"/>
      </w:rPr>
      <w:t xml:space="preserve">Washington </w:t>
      <w:tab/>
      <w:t>Cancels Twenty Fourth Revised Sheet 2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03567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75.2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ABLE OF CONTENTS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2008E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12:00Z</dcterms:created>
  <dc:creator>amy clark</dc:creator>
  <dc:description/>
  <cp:keywords/>
  <dc:language>en-US</dc:language>
  <cp:lastModifiedBy>Groth, Kris</cp:lastModifiedBy>
  <cp:lastPrinted>2011-08-30T10:44:00Z</cp:lastPrinted>
  <dcterms:modified xsi:type="dcterms:W3CDTF">2016-08-17T16:24:00Z</dcterms:modified>
  <cp:revision>3</cp:revision>
  <dc:subject/>
  <dc:title>Conditions:  (Continu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07T00:00:00Z</vt:lpwstr>
  </property>
  <property fmtid="{D5CDD505-2E9C-101B-9397-08002B2CF9AE}" pid="6" name="DocketNumber">
    <vt:lpwstr>1610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