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.H. Wilson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33 Old Highway Rd.</w:t>
        <w:tab/>
        <w:t>CC-66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les City, IA  506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67</w:t>
        <w:tab/>
        <w:t>1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b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6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6b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6b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6b7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6b7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6b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179E3-6333-4388-9016-E9E3E6DAE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2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8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