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011920</wp:posOffset>
                </wp:positionV>
                <wp:extent cx="6374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09.6pt" to="505.7pt,70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ember 2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New Customer Service</w:t>
      </w:r>
    </w:p>
    <w:p>
      <w:pPr>
        <w:pStyle w:val="Normal"/>
        <w:rPr/>
      </w:pPr>
      <w:r>
        <w:rPr/>
        <w:t xml:space="preserve">       </w:t>
      </w:r>
      <w:r>
        <w:rPr/>
        <w:t xml:space="preserve">Rubatino Refuse Removal, Inc.  - G-58 </w:t>
      </w:r>
    </w:p>
    <w:p>
      <w:pPr>
        <w:pStyle w:val="Normal"/>
        <w:rPr/>
      </w:pPr>
      <w:r>
        <w:rPr/>
        <w:t xml:space="preserve">       </w:t>
      </w:r>
      <w:r>
        <w:rPr/>
        <w:t>Tariff Number 7, Pages 1 &amp; 3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customer inquiries and requests for new service, enclosed herewith are pages 1 &amp; 30 for tariff 7, issued December 2, 2015 for new service items as applicable to become effective February 1, 2016 for Rubatino Refuse Removal, Inc., G-5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we can provide any further information, please call Bob Cole at 425-882-3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305 Redmond, WA 98052 (425) 882-3118, (206) 498-5135,             Fax (425) 883-27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exact" w:line="468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2:00Z</dcterms:created>
  <dc:creator>Bob</dc:creator>
  <dc:description/>
  <dc:language>en-US</dc:language>
  <cp:lastModifiedBy>Bob</cp:lastModifiedBy>
  <cp:lastPrinted>2015-12-02T11:24:00Z</cp:lastPrinted>
  <dcterms:modified xsi:type="dcterms:W3CDTF">2015-12-02T19:3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02T00:00:00Z</vt:lpwstr>
  </property>
  <property fmtid="{D5CDD505-2E9C-101B-9397-08002B2CF9AE}" pid="6" name="DocketNumber">
    <vt:lpwstr>1522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