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10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1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3460</wp:posOffset>
                </wp:positionH>
                <wp:positionV relativeFrom="paragraph">
                  <wp:posOffset>9115425</wp:posOffset>
                </wp:positionV>
                <wp:extent cx="1091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8pt;margin-top:7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27965</wp:posOffset>
                </wp:positionV>
                <wp:extent cx="280035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Fif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ty-Fourth Rev. Sheet No. 5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55pt;mso-wrap-distance-left:9.05pt;mso-wrap-distance-right:9.05pt;mso-wrap-distance-top:0pt;mso-wrap-distance-bottom:0pt;margin-top:17.95pt;mso-position-vertical-relative:text;margin-left:14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Fif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ty-Fourth Rev. Sheet No. 595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201025</wp:posOffset>
                </wp:positionV>
                <wp:extent cx="6783070" cy="568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45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                                     </w:t>
                      </w:r>
                      <w:r>
                        <w:rPr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6385</wp:posOffset>
                </wp:positionH>
                <wp:positionV relativeFrom="paragraph">
                  <wp:posOffset>1143000</wp:posOffset>
                </wp:positionV>
                <wp:extent cx="549275" cy="7189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6.1pt;mso-wrap-distance-left:9.05pt;mso-wrap-distance-right:9.05pt;mso-wrap-distance-top:0pt;mso-wrap-distance-bottom:0pt;margin-top:90pt;mso-position-vertical-relative:text;margin-left:52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149975" cy="7652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ORARY TECHNICAL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ULE NO. 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($0.00630) per therm and ($0.00630) per therm or an appropriate multiple thereof respectively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the following Schedule Nos. are to be decreased as follows: 502 by ($0.00630) per therm, 503 by ($0.00630) per therm, 504 by ($0.00630) per therm and 512 by ($0.00630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re to decreased by ($0.00630) per therm or an appropriate multiple thereof.  Each of the charges of Schedule No. 577 are to be decreased by ($0.00630)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commodity rates charged under Schedule Nos. 685 and 686 are to be increased by $0.00000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delivery charge under Schedule No. 663 is to be decreased by ($0.0000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IGHTED AVERAGE COST OF GAS (WACO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ach of the charges, except Demand and Customer Service Charges, are to be decreased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48"/>
                              <w:gridCol w:w="239"/>
                              <w:gridCol w:w="1635"/>
                              <w:gridCol w:w="298"/>
                              <w:gridCol w:w="1553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hedule Nos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odity Change       per ther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 Change per ther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Rate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, 504, 5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149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166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9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, 5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1062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8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, 57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9756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00975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6" w:leader="none"/>
                                      <w:tab w:val="left" w:pos="0" w:leader="none"/>
                                      <w:tab w:val="left" w:pos="369" w:leader="none"/>
                                      <w:tab w:val="left" w:pos="777" w:leader="none"/>
                                      <w:tab w:val="left" w:pos="4075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($0.1073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NG/W15-1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ecember 1, 2015</w:t>
                              <w:tab/>
                              <w:t xml:space="preserve">                                                                                                  January 1,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02.5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ORARY TECHNICAL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ULE NO. 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($0.00630) per therm and ($0.00630) per therm or an appropriate multiple thereof respectively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the following Schedule Nos. are to be decreased as follows: 502 by ($0.00630) per therm, 503 by ($0.00630) per therm, 504 by ($0.00630) per therm and 512 by ($0.00630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re to decreased by ($0.00630) per therm or an appropriate multiple thereof.  Each of the charges of Schedule No. 577 are to be decreased by ($0.00630)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 xml:space="preserve">The commodity rates charged under Schedule Nos. 685 and 686 are to be increased by $0.00000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delivery charge under Schedule No. 663 is to be decreased by ($0.00007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IGHTED AVERAGE COST OF GAS (WACO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  <w:t>Each of the charges, except Demand and Customer Service Charges, are to be decreased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48"/>
                        <w:gridCol w:w="239"/>
                        <w:gridCol w:w="1635"/>
                        <w:gridCol w:w="298"/>
                        <w:gridCol w:w="1553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edule Nos.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odity Change       per ther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 Change per therm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Rate Chan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2, 504, 512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149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905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166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92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05, 51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1062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81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70, 577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$0.09756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00975)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6" w:leader="none"/>
                                <w:tab w:val="left" w:pos="0" w:leader="none"/>
                                <w:tab w:val="left" w:pos="369" w:leader="none"/>
                                <w:tab w:val="left" w:pos="777" w:leader="none"/>
                                <w:tab w:val="left" w:pos="4075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$0.1073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NG/W15-1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ecember 1, 2015</w:t>
                        <w:tab/>
                        <w:t xml:space="preserve">                                                                                                  January 1,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228600</wp:posOffset>
                </wp:positionV>
                <wp:extent cx="2103120" cy="640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8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8760460</wp:posOffset>
                </wp:positionV>
                <wp:extent cx="7016115" cy="862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ISSUED 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 xml:space="preserve"> Michael Parvinen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8"/>
                              </w:rPr>
                              <w:t>TITL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67.95pt;mso-wrap-distance-left:9.05pt;mso-wrap-distance-right:9.05pt;mso-wrap-distance-top:0pt;mso-wrap-distance-bottom:0pt;margin-top:689.8pt;mso-position-vertical-relative:text;margin-left:-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ISSUED BY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CG Times (W1);Times New Roman" w:cs="CG Times (W1);Times New Roman" w:ascii="CG Times (W1);Times New Roman" w:hAnsi="CG Times (W1);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8"/>
                        </w:rPr>
                        <w:t>BY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u w:val="single"/>
                        </w:rPr>
                        <w:t>____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 xml:space="preserve"> Michael Parvinen </w:t>
                      </w:r>
                      <w:r>
                        <w:rPr>
                          <w:rFonts w:cs="Calibri" w:ascii="Calibri" w:hAnsi="Calibri"/>
                          <w:sz w:val="18"/>
                          <w:u w:val="single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                                                                                      </w:t>
                        <w:tab/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8"/>
                        </w:rPr>
                        <w:t>TITL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    </w:t>
                        <w:tab/>
                        <w:tab/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egulatory Affai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3:00Z</dcterms:created>
  <dc:creator>Debbie Pulis</dc:creator>
  <dc:description/>
  <cp:keywords/>
  <dc:language>en-US</dc:language>
  <cp:lastModifiedBy>Jennifer Gross</cp:lastModifiedBy>
  <cp:lastPrinted>2009-04-14T09:22:00Z</cp:lastPrinted>
  <dcterms:modified xsi:type="dcterms:W3CDTF">2015-12-01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1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