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Global Telecom &amp; Technology Americas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51973</w:t>
        <w:tab/>
        <w:t>November 14, 2015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21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5-11-10T20:2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lobal Telecom &amp; Technology America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5-11-12T14:28:18Z</vt:lpwstr>
  </property>
  <property fmtid="{D5CDD505-2E9C-101B-9397-08002B2CF9AE}" pid="6" name="DocketNumber">
    <vt:lpwstr>15197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0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