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  <w:t>Global Ctrip Tour Club Bu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  <w:t>3233 S. Kenyon St.</w:t>
        <w:tab/>
        <w:t>CH-66073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  <w:t>Seattle, WA  98118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  <w:t>TE-151610</w:t>
        <w:tab/>
        <w:t>08-19-1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9600" cy="5334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094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2.05pt;width:47.95pt;height:4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  <w:bookmarkStart w:id="0" w:name="_GoBack"/>
    <w:bookmarkStart w:id="1" w:name="_GoBack"/>
    <w:bookmarkEnd w:id="1"/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6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56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956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956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956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E2098-075F-40FC-A35D-BAE90D348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48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8-19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