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ATTLE OCEAN TRAVEL LLC, d/b/a SEATTLE OCEAN TRAVE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515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ly 20, 2015, Seattle Ocean Travel LLC, d/b/a Seattle Ocean Travel,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eattle Ocean Travel LLC, d/b/a Seattle Ocean Travel, in Docket TE-15151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5, 2015.</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5151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38:00Z</dcterms:created>
  <dc:creator>Suzanne Stillwell</dc:creator>
  <dc:description/>
  <cp:keywords/>
  <dc:language>en-US</dc:language>
  <cp:lastModifiedBy>Stillwell, Suzanne (UTC)</cp:lastModifiedBy>
  <cp:lastPrinted>2009-08-05T14:47:00Z</cp:lastPrinted>
  <dcterms:modified xsi:type="dcterms:W3CDTF">2015-08-05T20:44:00Z</dcterms:modified>
  <cp:revision>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Ocean Travel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5-08-05T00:00:00Z</vt:lpwstr>
  </property>
  <property fmtid="{D5CDD505-2E9C-101B-9397-08002B2CF9AE}" pid="7" name="DelegatedOrder">
    <vt:lpwstr>1</vt:lpwstr>
  </property>
  <property fmtid="{D5CDD505-2E9C-101B-9397-08002B2CF9AE}" pid="8" name="DocketNumber">
    <vt:lpwstr>1515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