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nzaru Expres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5 138th Place SE</w:t>
        <w:tab/>
        <w:t>CC-66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 Creek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497</w:t>
        <w:tab/>
        <w:t>07-20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2:50:00Z</dcterms:created>
  <dc:creator>Suzanne Stillwell</dc:creator>
  <dc:description/>
  <cp:keywords/>
  <dc:language>en-US</dc:language>
  <cp:lastModifiedBy>Stillwell, Suzanne (UTC)</cp:lastModifiedBy>
  <cp:lastPrinted>2006-11-15T09:53:00Z</cp:lastPrinted>
  <dcterms:modified xsi:type="dcterms:W3CDTF">2015-07-20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nzaru Expres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5-07-21T09:06:46Z</vt:lpwstr>
  </property>
  <property fmtid="{D5CDD505-2E9C-101B-9397-08002B2CF9AE}" pid="6" name="DocketNumber">
    <vt:lpwstr>151497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