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3886658"/>
                            <w:bookmarkStart w:id="1" w:name="_1333886574"/>
                            <w:bookmarkStart w:id="2" w:name="_1096271583"/>
                            <w:bookmarkStart w:id="3" w:name="_109557762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394157105"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333886658"/>
                      <w:bookmarkStart w:id="16" w:name="_1333886574"/>
                      <w:bookmarkStart w:id="17" w:name="_1096271583"/>
                      <w:bookmarkStart w:id="18" w:name="_109557762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80010555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30</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6" w:color="000000"/>
        </w:pBdr>
        <w:ind w:left="2160" w:hanging="0"/>
        <w:jc w:val="center"/>
        <w:rPr/>
      </w:pPr>
      <w:r>
        <w:rPr/>
        <w:t>Size or Type of Container</w:t>
      </w:r>
    </w:p>
    <w:tbl>
      <w:tblPr>
        <w:tblW w:w="1108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080"/>
        <w:gridCol w:w="117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7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17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70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64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79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05(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50(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70(A)</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1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8.9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6.3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1.8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5.2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1.4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7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7.9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1.56</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8.9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4.4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7.8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1</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6.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9.4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2.9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33</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5.86</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9.22</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43</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18"/>
                <w:szCs w:val="18"/>
                <w:u w:val="none"/>
              </w:rPr>
            </w:pPr>
            <w:r>
              <w:rPr>
                <w:sz w:val="18"/>
                <w:szCs w:val="18"/>
                <w:u w:val="none"/>
              </w:rPr>
              <w:t>$127.87</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4</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6</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6</w:t>
            </w:r>
          </w:p>
        </w:tc>
      </w:tr>
    </w:tbl>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rFonts w:ascii="Univers" w:hAnsi="Univers" w:cs="Univers"/>
          <w:b/>
          <w:b/>
          <w:u w:val="single"/>
        </w:rPr>
      </w:pPr>
      <w:r>
        <w:rPr>
          <w:rFonts w:cs="Univers" w:ascii="Univers" w:hAnsi="Univers"/>
          <w:b/>
          <w:u w:val="single"/>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4.54</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3.92</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2.38 </w:t>
      </w:r>
      <w:r>
        <w:rPr/>
        <w:t xml:space="preserve">per yard (assessed on a pro rata basis) will be assessed if containers are filled past their visible full limit, container lids will not close due to overfilling, or if additional materials are placed on or near the containers.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3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ind w:left="2880" w:hanging="720"/>
        <w:jc w:val="left"/>
        <w:rPr>
          <w:b/>
          <w:b/>
        </w:rPr>
      </w:pPr>
      <w:r>
        <w:rPr>
          <w:b/>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4.30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34 (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5.30 </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er"/>
        <w:tabs>
          <w:tab w:val="clear" w:pos="8640"/>
          <w:tab w:val="left" w:pos="360" w:leader="none"/>
          <w:tab w:val="left" w:pos="810" w:leader="none"/>
          <w:tab w:val="center" w:pos="4320" w:leader="none"/>
          <w:tab w:val="right" w:pos="10440" w:leader="none"/>
        </w:tabs>
        <w:ind w:right="360" w:firstLine="270"/>
        <w:rPr/>
      </w:pPr>
      <w:r>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5, 2015                                                                                              Effective date: Jul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5, 2015                                                                                              Effective date: Jul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5:00Z</dcterms:created>
  <dc:creator>Cathie Anderson</dc:creator>
  <dc:description/>
  <dc:language>en-US</dc:language>
  <cp:lastModifiedBy>Weinstein, Mike</cp:lastModifiedBy>
  <cp:lastPrinted>2015-05-15T15:44:00Z</cp:lastPrinted>
  <dcterms:modified xsi:type="dcterms:W3CDTF">2015-05-15T22:4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5-15T00:00:00Z</vt:lpwstr>
  </property>
  <property fmtid="{D5CDD505-2E9C-101B-9397-08002B2CF9AE}" pid="6" name="DocketNumber">
    <vt:lpwstr>1510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