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ve Owen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Owens Trucking</w:t>
        <w:tab/>
        <w:t>CC-643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87</w:t>
        <w:tab/>
        <w:t>06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e1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14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14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14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e14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14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A584B-3422-4BCE-98CE-EC90AEF58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9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