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</w:rPr>
        <w:t>Columbia River Disposal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3440 Guignard Driv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Hood River, OR 9703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pril 16, 2015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jc w:val="both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,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Fuel Surcharge Submittal, for Columbia River Disposal, Inc.; G-48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please find the Fuel Surcharge Supplement Number 102 for Columbia River Disposal, Inc. G-48</w:t>
      </w:r>
    </w:p>
    <w:p>
      <w:pPr>
        <w:pStyle w:val="BodyText2"/>
        <w:ind w:right="180" w:hanging="0"/>
        <w:rPr/>
      </w:pPr>
      <w:r>
        <w:rPr/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We respectfully request Commission approval to amend filed Tariff Number 7 on Less Than Statutory Notice to include a Special Surcharge Tariff Supplement to recover the rising cost of fuel.  Proposed changes are to add a Special Fuel Surcharge Supplement Number 102 in the amount of .49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  <w:t>If the Fuel Surcharge Supplement Number 102 is approved, with Less Than Statutory Notice by the Washington Utilities and Transportation Commission the .49% fuel surcharge will become effective on May 1, 2015.  The customers will receive notification of the .49% fuel surcharge on the billing reflecting the change.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If you have any questions about this filing, please contact me at (360) 832-8749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Senior Pricing Manag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54:00Z</dcterms:created>
  <dc:creator>Irmgard Wilcox</dc:creator>
  <dc:description/>
  <cp:keywords/>
  <dc:language>en-US</dc:language>
  <cp:lastModifiedBy>WCNX</cp:lastModifiedBy>
  <cp:lastPrinted>2015-03-13T14:30:00Z</cp:lastPrinted>
  <dcterms:modified xsi:type="dcterms:W3CDTF">2015-04-15T21:30:00Z</dcterms:modified>
  <cp:revision>5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lumbia River Disposal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5-04-15T00:00:00Z</vt:lpwstr>
  </property>
  <property fmtid="{D5CDD505-2E9C-101B-9397-08002B2CF9AE}" pid="6" name="DocketNumber">
    <vt:lpwstr>15062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4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