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90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</w:t>
              <w:tab/>
            </w:r>
            <w:r>
              <w:rPr>
                <w:rFonts w:cs="Arial" w:ascii="Arial" w:hAnsi="Arial"/>
                <w:sz w:val="22"/>
                <w:u w:val="single"/>
              </w:rPr>
              <w:t>General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y Assistance Service gives customers access to telephone numbers of individuals or businesses by dialing 555-1212, 4-1-1 or 1-4-1-1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</w:t>
              <w:tab/>
            </w:r>
            <w:r>
              <w:rPr>
                <w:rFonts w:cs="Arial" w:ascii="Arial" w:hAnsi="Arial"/>
                <w:sz w:val="22"/>
                <w:u w:val="single"/>
              </w:rPr>
              <w:t>Definition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1080" w:hanging="5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  <w:tab/>
              <w:t>Local numbers are any NPA/NXXs within the customer's local calling area or home NPA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1080" w:hanging="5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1080" w:hanging="5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  <w:tab/>
              <w:t>National numbers are any NPA/NXXs within the United States, Canada, Puerto Rico and the U.S. Virgin Islands, but outside the customer's local calling area or home NPA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1080" w:hanging="5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108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  <w:t>Call Completion is when a customer requests that a call be completed to the number that was provided during the directory assistance call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108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1080" w:hanging="10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</w:t>
              <w:tab/>
            </w:r>
            <w:r>
              <w:rPr>
                <w:rFonts w:cs="Arial" w:ascii="Arial" w:hAnsi="Arial"/>
                <w:sz w:val="22"/>
                <w:u w:val="single"/>
              </w:rPr>
              <w:t>Regulation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1080" w:hanging="10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1080" w:hanging="5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  <w:tab/>
              <w:t>A maximum of two requested telephone numbers are allowed per call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1080" w:hanging="5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1080" w:hanging="5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  <w:tab/>
              <w:t>Rates will apply based on the NPA/NXX requested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1080" w:hanging="5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1080" w:hanging="5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1080" w:hanging="5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1080" w:hanging="540"/>
              <w:jc w:val="both"/>
              <w:rPr/>
            </w:pPr>
            <w:r>
              <w:rPr>
                <w:rFonts w:cs="Arial" w:ascii="Arial" w:hAnsi="Arial"/>
                <w:sz w:val="22"/>
              </w:rPr>
              <w:t>3.</w:t>
              <w:tab/>
              <w:t xml:space="preserve">Charges for Directory Assistance Service for requests of a local or national numbers are not applicable to calls placed from customers whose physical, visual or reading handicaps prevent them from using the telephone directory.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1080" w:hanging="5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1080" w:hanging="540"/>
              <w:jc w:val="both"/>
              <w:rPr/>
            </w:pPr>
            <w:r>
              <w:rPr>
                <w:rFonts w:cs="Arial" w:ascii="Arial" w:hAnsi="Arial"/>
                <w:sz w:val="22"/>
              </w:rPr>
              <w:t>4.</w:t>
              <w:tab/>
              <w:t>Charges for Directory Assistance Service do not apply to the following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1080" w:hanging="5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1080" w:hanging="5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ests originated from hospitals or hotels and motels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ind w:left="1080" w:hanging="5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  <w:tab/>
              <w:t>Directory Assistance requests from exempted handicapped persons may be third number billed to a home telephone number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70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90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160" w:leader="none"/>
              </w:tabs>
              <w:snapToGrid w:val="false"/>
              <w:ind w:left="1080" w:hanging="108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160" w:leader="none"/>
              </w:tabs>
              <w:ind w:left="1080" w:hanging="108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ab/>
              <w:t>D.</w:t>
              <w:tab/>
              <w:t>RATE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ind w:left="10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following rates apply for Directory Assistance Service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ind w:left="10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center" w:pos="82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sz w:val="22"/>
                <w:u w:val="single"/>
              </w:rPr>
              <w:t>Rate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center" w:pos="8280" w:leader="none"/>
              </w:tabs>
              <w:ind w:left="1080" w:hanging="10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decimal" w:pos="8280" w:leader="none"/>
              </w:tabs>
              <w:ind w:left="10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  <w:tab/>
              <w:t>Local Direct Dialed, Each additional call</w:t>
              <w:tab/>
              <w:t>$1.2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decimal" w:pos="8280" w:leader="none"/>
              </w:tabs>
              <w:ind w:left="10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  <w:tab/>
              <w:t>National Direct Dialed, per call</w:t>
              <w:tab/>
              <w:t>$1.2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decimal" w:pos="8280" w:leader="none"/>
              </w:tabs>
              <w:ind w:left="10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decimal" w:pos="8280" w:leader="none"/>
              </w:tabs>
              <w:ind w:left="10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  <w:tab/>
              <w:t>Call Completion, per minute</w:t>
              <w:tab/>
              <w:t>$0.2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center" w:pos="8280" w:leader="none"/>
              </w:tabs>
              <w:ind w:left="1080" w:hanging="10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160" w:leader="none"/>
              </w:tabs>
              <w:ind w:left="1080" w:hanging="10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ind w:left="1620" w:hanging="16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)</w:t>
              <w:tab/>
              <w:t>(I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)</w:t>
              <w:tab/>
              <w:t>(I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(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630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  <w:t>ISSUED: April 1, 2015</w:t>
      <w:tab/>
      <w:t>EFFECTIVE: May 1, 2015</w:t>
    </w:r>
  </w:p>
  <w:p>
    <w:pPr>
      <w:pStyle w:val="Footer"/>
      <w:tabs>
        <w:tab w:val="clear" w:pos="4320"/>
        <w:tab w:val="clear" w:pos="8640"/>
        <w:tab w:val="left" w:pos="630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320"/>
        <w:tab w:val="clear" w:pos="8640"/>
        <w:tab w:val="left" w:pos="630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8640"/>
        <w:tab w:val="left" w:pos="4320" w:leader="none"/>
        <w:tab w:val="left" w:pos="630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  <w:t xml:space="preserve">BY:    </w:t>
    </w:r>
    <w:r>
      <w:rPr>
        <w:rFonts w:cs="Arial" w:ascii="Arial" w:hAnsi="Arial"/>
        <w:u w:val="single"/>
      </w:rPr>
      <w:tab/>
    </w:r>
    <w:r>
      <w:rPr>
        <w:rFonts w:cs="Arial" w:ascii="Arial" w:hAnsi="Arial"/>
      </w:rPr>
      <w:tab/>
    </w:r>
  </w:p>
  <w:p>
    <w:pPr>
      <w:pStyle w:val="Footer"/>
      <w:rPr/>
    </w:pP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</w:rPr>
      <w:t>Joel Dohmeier, Vice Presiden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630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  <w:t>ISSUED: April 1, 2015</w:t>
      <w:tab/>
      <w:t>EFFECTIVE: May 1, 2015</w:t>
    </w:r>
  </w:p>
  <w:p>
    <w:pPr>
      <w:pStyle w:val="Footer"/>
      <w:tabs>
        <w:tab w:val="clear" w:pos="4320"/>
        <w:tab w:val="clear" w:pos="8640"/>
        <w:tab w:val="left" w:pos="630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320"/>
        <w:tab w:val="clear" w:pos="8640"/>
        <w:tab w:val="left" w:pos="630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8640"/>
        <w:tab w:val="left" w:pos="4320" w:leader="none"/>
        <w:tab w:val="left" w:pos="6300" w:leader="none"/>
        <w:tab w:val="right" w:pos="9360" w:leader="none"/>
      </w:tabs>
      <w:rPr/>
    </w:pPr>
    <w:r>
      <w:rPr>
        <w:rFonts w:cs="Arial" w:ascii="Arial" w:hAnsi="Arial"/>
      </w:rPr>
      <w:t xml:space="preserve">BY:    </w:t>
    </w:r>
    <w:r>
      <w:rPr>
        <w:rFonts w:cs="Arial" w:ascii="Arial" w:hAnsi="Arial"/>
        <w:u w:val="single"/>
      </w:rPr>
      <w:tab/>
    </w:r>
    <w:r>
      <w:rPr>
        <w:rFonts w:cs="Arial" w:ascii="Arial" w:hAnsi="Arial"/>
      </w:rPr>
      <w:tab/>
    </w:r>
  </w:p>
  <w:p>
    <w:pPr>
      <w:pStyle w:val="Foo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</w:rPr>
      <w:t>Joel Dohmeier, Vice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spacing w:lineRule="auto" w:line="36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WN U-2</w:t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2"/>
      </w:rPr>
      <w:t>Fifth Revised Sheet S-20</w:t>
    </w:r>
  </w:p>
  <w:p>
    <w:pPr>
      <w:pStyle w:val="Header"/>
      <w:tabs>
        <w:tab w:val="clear" w:pos="4320"/>
        <w:tab w:val="clear" w:pos="8640"/>
        <w:tab w:val="right" w:pos="9360" w:leader="none"/>
      </w:tabs>
      <w:spacing w:lineRule="auto" w:line="360"/>
      <w:rPr/>
    </w:pPr>
    <w:r>
      <w:rPr>
        <w:rFonts w:cs="Arial" w:ascii="Arial" w:hAnsi="Arial"/>
        <w:sz w:val="22"/>
      </w:rPr>
      <w:t>Cancels Fourth Revised Sheet S-20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LEWIS RIVER TELEPHONE COMPANY, INC.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sz w:val="22"/>
      </w:rPr>
      <w:t>Washington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SCHEDULE 12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DIRECTORY ASSISTANCE SERVICE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spacing w:lineRule="auto" w:line="36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WN U-2</w:t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2"/>
      </w:rPr>
      <w:t>Fourth Revised Sheet S-21</w:t>
    </w:r>
  </w:p>
  <w:p>
    <w:pPr>
      <w:pStyle w:val="Header"/>
      <w:tabs>
        <w:tab w:val="clear" w:pos="4320"/>
        <w:tab w:val="clear" w:pos="8640"/>
        <w:tab w:val="right" w:pos="9360" w:leader="none"/>
      </w:tabs>
      <w:spacing w:lineRule="auto" w:line="360"/>
      <w:rPr/>
    </w:pPr>
    <w:r>
      <w:rPr>
        <w:rFonts w:cs="Arial" w:ascii="Arial" w:hAnsi="Arial"/>
        <w:sz w:val="22"/>
      </w:rPr>
      <w:t>Cancels Third Revised Sheet S-21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LEWIS RIVER TELEPHONE COMPANY, INC.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sz w:val="22"/>
      </w:rPr>
      <w:t>Washington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SCHEDULE 12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DIRECTORY ASSISTANCE SERVICE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IFF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8T15:47:00Z</dcterms:created>
  <dc:creator>TDS Telecom</dc:creator>
  <dc:description/>
  <cp:keywords/>
  <dc:language>en-US</dc:language>
  <cp:lastModifiedBy>Groth, Kris</cp:lastModifiedBy>
  <cp:lastPrinted>2006-09-15T10:32:00Z</cp:lastPrinted>
  <dcterms:modified xsi:type="dcterms:W3CDTF">2015-03-11T16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wis River Telephone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4-01T00:00:00Z</vt:lpwstr>
  </property>
  <property fmtid="{D5CDD505-2E9C-101B-9397-08002B2CF9AE}" pid="6" name="DocketNumber">
    <vt:lpwstr>15054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4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