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G-14380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eclaration of Servic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th day of Januar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obby Wolford Trucking &amp; Salvage, Inc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2014 W. Bostian Rd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odinville, WA  9807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5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1-20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by Wolford Trucking and Salv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835864BD4B7A6469B2AC569063E12060014E288540DC0AB44BE51B10CB9DDDC1F</vt:lpwstr>
  </property>
  <property fmtid="{D5CDD505-2E9C-101B-9397-08002B2CF9AE}" pid="6" name="Date1">
    <vt:lpwstr>2015-01-20T09:20:27Z</vt:lpwstr>
  </property>
  <property fmtid="{D5CDD505-2E9C-101B-9397-08002B2CF9AE}" pid="7" name="DocType">
    <vt:lpwstr/>
  </property>
  <property fmtid="{D5CDD505-2E9C-101B-9397-08002B2CF9AE}" pid="8" name="DocketNumber">
    <vt:lpwstr>14380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0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