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sz w:val="20"/>
        </w:rPr>
      </w:pPr>
      <w:r>
        <w:rPr>
          <w:sz w:val="20"/>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1460776661"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b/>
          <w:bCs/>
        </w:rPr>
        <w:t xml:space="preserve"> </w:t>
      </w:r>
      <w:r>
        <w:rPr>
          <w:b/>
          <w:bCs/>
        </w:rPr>
        <w:t>Chelan 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 w:val="left" w:pos="8480" w:leader="none"/>
        </w:tabs>
        <w:ind w:left="360" w:hanging="360"/>
        <w:jc w:val="left"/>
        <w:rPr>
          <w:szCs w:val="20"/>
        </w:rPr>
      </w:pPr>
      <w:r>
        <w:rPr>
          <w:szCs w:val="20"/>
        </w:rPr>
        <w:tab/>
        <w:t>Rates below apply in the following service area: Chelan County Customers</w:t>
        <w:tab/>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475481860"/>
      <w:bookmarkStart w:id="1" w:name="_1475414477"/>
      <w:bookmarkStart w:id="2" w:name="_1475346912"/>
      <w:bookmarkStart w:id="3" w:name="_1475345926"/>
      <w:bookmarkStart w:id="4" w:name="_1475345823"/>
      <w:bookmarkStart w:id="5" w:name="_1435410215"/>
      <w:bookmarkStart w:id="6" w:name="_1434961481"/>
      <w:bookmarkStart w:id="7" w:name="_1398854523"/>
      <w:bookmarkStart w:id="8" w:name="_1396355569"/>
      <w:bookmarkStart w:id="9" w:name="_1361813662"/>
      <w:bookmarkStart w:id="10" w:name="_1296026334"/>
      <w:bookmarkStart w:id="11" w:name="_1296020701"/>
      <w:bookmarkStart w:id="12" w:name="_1295964738"/>
      <w:bookmarkStart w:id="13" w:name="_1295934525"/>
      <w:bookmarkStart w:id="14" w:name="_1259338114"/>
      <w:bookmarkStart w:id="15" w:name="_1235231909"/>
      <w:bookmarkStart w:id="16" w:name="_1235231889"/>
      <w:bookmarkStart w:id="17" w:name="_1235231858"/>
      <w:bookmarkStart w:id="18" w:name="_1235231747"/>
      <w:bookmarkStart w:id="19" w:name="_1201182972"/>
      <w:bookmarkStart w:id="20" w:name="_1201182243"/>
      <w:bookmarkStart w:id="21" w:name="_10963736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Cs w:val="20"/>
        </w:rPr>
        <w:object w:dxaOrig="10670" w:dyaOrig="4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55pt;height:195.75pt" filled="f" o:ole="">
            <v:imagedata r:id="rId7" o:title=""/>
          </v:shape>
          <o:OLEObject Type="Embed" ProgID="Excel.Sheet.12" ShapeID="ole_rId6" DrawAspect="Content" ObjectID="_1393613829"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sectPr>
      <w:headerReference w:type="default" r:id="rId8"/>
      <w:footerReference w:type="default" r:id="rId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3, 2014                                                                             Effective date:  November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3, 2014                                                                             Effective date:  November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3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2 Revised Page No. 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6:00Z</dcterms:created>
  <dc:creator>Cathie Anderson</dc:creator>
  <dc:description/>
  <cp:keywords/>
  <dc:language>en-US</dc:language>
  <cp:lastModifiedBy>Glenn</cp:lastModifiedBy>
  <cp:lastPrinted>2014-10-23T09:07:00Z</cp:lastPrinted>
  <dcterms:modified xsi:type="dcterms:W3CDTF">2014-10-23T18:5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3T00:00:00Z</vt:lpwstr>
  </property>
  <property fmtid="{D5CDD505-2E9C-101B-9397-08002B2CF9AE}" pid="6" name="DocketNumber">
    <vt:lpwstr>1437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