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Tenth 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Ninth 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TES AND CHARG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WHIDBEY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  <w:tab/>
        <w:tab/>
        <w:tab/>
        <w:tab/>
        <w:t>$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ab/>
        <w:tab/>
        <w:t xml:space="preserve">  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Individual Line Service</w:t>
        <w:tab/>
        <w:t xml:space="preserve">  16.50</w:t>
        <w:tab/>
        <w:t xml:space="preserve">  $16.00</w:t>
        <w:tab/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Hot Line Service</w:t>
        <w:tab/>
        <w:t xml:space="preserve">  24.65</w:t>
        <w:tab/>
        <w:t xml:space="preserve">    16.00</w:t>
        <w:tab/>
        <w:t>(I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 xml:space="preserve">  16.50*</w:t>
        <w:tab/>
        <w:t xml:space="preserve">    16.00*</w:t>
        <w:tab/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(Continued)</w:t>
      </w:r>
      <w:r>
        <w:br w:type="page"/>
      </w:r>
    </w:p>
    <w:p>
      <w:pPr>
        <w:pStyle w:val="Heading1"/>
        <w:rPr/>
      </w:pPr>
      <w:r>
        <w:rPr>
          <w:b w:val="false"/>
        </w:rPr>
        <w:tab/>
        <w:tab/>
        <w:t>Twelfth Revision of Sheet No. 101.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 U-5</w:t>
        <w:tab/>
        <w:t>Eleventh</w:t>
      </w:r>
      <w:r>
        <w:rPr>
          <w:b/>
        </w:rPr>
        <w:t xml:space="preserve"> </w:t>
      </w:r>
      <w:r>
        <w:rPr>
          <w:sz w:val="24"/>
          <w:szCs w:val="24"/>
        </w:rPr>
        <w:t>Revision of Sheet No. 101.1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ATES AND CHARGES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Continued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INT ROBERTS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Without E.A.S.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ith E.A.S.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up to 1000 minutes/month</w:t>
      </w:r>
      <w:r>
        <w:rPr>
          <w:sz w:val="24"/>
          <w:szCs w:val="24"/>
        </w:rPr>
        <w:tab/>
        <w:tab/>
        <w:t xml:space="preserve">  $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over 1000 minutes/month</w:t>
      </w:r>
      <w:r>
        <w:rPr>
          <w:sz w:val="24"/>
          <w:szCs w:val="24"/>
        </w:rPr>
        <w:tab/>
        <w:t xml:space="preserve">  </w:t>
        <w:tab/>
        <w:t xml:space="preserve">    72.6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 xml:space="preserve">    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>16.50</w:t>
        <w:tab/>
        <w:t xml:space="preserve">  $16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Hot-Line Service</w:t>
        <w:tab/>
        <w:t>23.52</w:t>
        <w:tab/>
        <w:t xml:space="preserve">    16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Individual Line Service</w:t>
        <w:tab/>
        <w:t>16.50*</w:t>
        <w:tab/>
        <w:t xml:space="preserve">    16.00*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#E.A.S. (Extended Area Service) is not currently available at Point Roberts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ab/>
        <w:tab/>
        <w:tab/>
        <w:t xml:space="preserve">  (Continued)</w:t>
      </w:r>
    </w:p>
    <w:p>
      <w:pPr>
        <w:pStyle w:val="Heading1"/>
        <w:rPr/>
      </w:pPr>
      <w:r>
        <w:rPr>
          <w:b w:val="false"/>
        </w:rPr>
        <w:tab/>
        <w:tab/>
        <w:t>Fifth Revision of Sheet No. 351</w:t>
      </w:r>
    </w:p>
    <w:p>
      <w:pPr>
        <w:pStyle w:val="Normal"/>
        <w:rPr/>
      </w:pPr>
      <w:r>
        <w:rPr>
          <w:sz w:val="24"/>
          <w:szCs w:val="24"/>
        </w:rPr>
        <w:tab/>
        <w:tab/>
        <w:t>Canceling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Fourth Revision of Sheet No. 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CHEDULE 46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X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ES AND CHARG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n-</w:t>
        <w:tab/>
        <w:tab/>
        <w:t>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curring</w:t>
        <w:tab/>
        <w:t>Per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CENTREX LINE</w:t>
        <w:tab/>
        <w:tab/>
        <w:tab/>
        <w:tab/>
        <w:tab/>
      </w:r>
      <w:r>
        <w:rPr>
          <w:sz w:val="24"/>
          <w:szCs w:val="24"/>
          <w:u w:val="single"/>
        </w:rPr>
        <w:t>Charge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-10 Lin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1st 10 lines</w:t>
        <w:tab/>
        <w:tab/>
        <w:tab/>
        <w:t>$ 50.00</w:t>
        <w:tab/>
        <w:t>$ 18.0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-200 Lines</w:t>
        <w:tab/>
        <w:t>(T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  <w:tab w:val="left" w:pos="720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Next 190 lines</w:t>
        <w:tab/>
        <w:t xml:space="preserve">   50.00</w:t>
        <w:tab/>
        <w:t xml:space="preserve">   16.00</w:t>
        <w:tab/>
        <w:t>(T)</w:t>
        <w:tab/>
        <w:t>(I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ab/>
        <w:tab/>
        <w:tab/>
        <w:tab/>
        <w:tab/>
        <w:t>(D)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ate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r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CENTREX LINE OPTIONAL FEATURES</w:t>
        <w:tab/>
        <w:tab/>
        <w:tab/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ccount Codes</w:t>
        <w:tab/>
        <w:tab/>
        <w:tab/>
        <w:tab/>
        <w:t>$ 25.00</w:t>
      </w:r>
      <w:r>
        <w:rPr>
          <w:sz w:val="24"/>
          <w:szCs w:val="24"/>
          <w:vertAlign w:val="superscript"/>
        </w:rPr>
        <w:t>1)2)</w:t>
      </w:r>
      <w:r>
        <w:rPr>
          <w:sz w:val="24"/>
          <w:szCs w:val="24"/>
        </w:rPr>
        <w:tab/>
        <w:t>$ 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 This Non-Recurring Charge will be waived if this option is ordered with the </w:t>
        <w:tab/>
        <w:t>Subscriber's initial order for Centrex Servic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ab/>
      </w:r>
      <w:r>
        <w:rPr>
          <w:b w:val="false"/>
          <w:vertAlign w:val="superscript"/>
        </w:rPr>
        <w:t>2)</w:t>
      </w:r>
      <w:r>
        <w:rPr>
          <w:b w:val="false"/>
        </w:rPr>
        <w:t xml:space="preserve">  This Non-Recurring Charge is per occurrence to establish or change the first or any </w:t>
        <w:tab/>
        <w:t xml:space="preserve">subsequent group of ten or less Account Co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Continued)</w:t>
      </w:r>
    </w:p>
    <w:sectPr>
      <w:footerReference w:type="default" r:id="rId2"/>
      <w:type w:val="nextPage"/>
      <w:pgSz w:w="12240" w:h="15840"/>
      <w:pgMar w:left="1440" w:right="1440" w:gutter="0" w:header="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September 30, 2014</w:t>
      <w:tab/>
      <w:tab/>
      <w:tab/>
      <w:tab/>
      <w:t>Effective:</w:t>
    </w:r>
    <w:r>
      <w:rPr>
        <w:b/>
      </w:rPr>
      <w:t xml:space="preserve">  </w:t>
    </w:r>
    <w:r>
      <w:rPr/>
      <w:t>November 1, 2014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, d/b/a Whidbey Telecom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Bruce Russell</w:t>
      <w:tab/>
      <w:tab/>
      <w:tab/>
      <w:tab/>
      <w:t xml:space="preserve">  </w:t>
      <w:tab/>
      <w:t xml:space="preserve">Title:  </w:t>
      <w:tab/>
      <w:t>Chief Operating Offic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3:00Z</dcterms:created>
  <dc:creator>ANNE WATSON</dc:creator>
  <dc:description/>
  <cp:keywords/>
  <dc:language>en-US</dc:language>
  <cp:lastModifiedBy>Candace Shofstall</cp:lastModifiedBy>
  <cp:lastPrinted>2014-09-10T11:38:00Z</cp:lastPrinted>
  <dcterms:modified xsi:type="dcterms:W3CDTF">2014-09-10T18:39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9-30T00:00:00Z</vt:lpwstr>
  </property>
  <property fmtid="{D5CDD505-2E9C-101B-9397-08002B2CF9AE}" pid="7" name="DocketNumber">
    <vt:lpwstr>143580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236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