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 xml:space="preserve">In the Matter of the Request of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NEWAUKUM WATER SYSTEM,</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Removal From Regulat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4333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October 23, 2014, at</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September 11, 2014, the Washington Utilities and Transportation Commission (Commission) entered Order 01, Complaint Against Rates against Newaukum Water System (Newaukum or Company) in Docket UW-143181, and on October 1, 2014, issued a Notice of Prehearing Conference setting a prehearing conference for October 23, 2014, 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September 15, 2014, Newaukum filed a request to be removed from Commission regulation, designated as Docket UW-143330.  The Company subsequently requested that this request be consolidated with the complaint proceeding in Docket UW-14318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water companies providing service within the state of Washington.  The statutes that apply to this matter include RCW 80.01, RCW 80.04, and RCW 80.28, including but not limited to RCW 80.01.040, RCW 80.04.020, RCW 80.04.110, RCW 80.28.010, RCW 80.28.020, and RCW 80.28.040.  The rules that apply to this matter include those within WAC 480-07 and WAC 480-1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 xml:space="preserve">THE COMMISSION GIVES NOTICE That it will hold a prehearing conference in this matter at 1:30 p.m., on October 23, 2014, in the Commission's Hearing Room, Second Floor, Richard Hemstad Building, 1300 S. Evergreen Park Drive S.W., Olympia, Washington.  </w:t>
      </w:r>
      <w:r>
        <w:rPr>
          <w:rFonts w:cs="Times New Roman" w:ascii="Times New Roman" w:hAnsi="Times New Roman"/>
          <w:sz w:val="25"/>
          <w:szCs w:val="25"/>
        </w:rPr>
        <w:t>The prehearing conference will convene at the same time as the prehearing conference in Docket UW-143181.  The purpose of the prehearing conference will be to address consolidation of dockets UW-143181 and UW-143330, establish a procedural schedule, and consider related procedural matter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Washington Utilities and</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360) 664-116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Brett P. Shearer</w:t>
      </w:r>
    </w:p>
    <w:p>
      <w:pPr>
        <w:pStyle w:val="Normal"/>
        <w:spacing w:lineRule="auto" w:line="264"/>
        <w:rPr/>
      </w:pPr>
      <w:r>
        <w:rPr>
          <w:rFonts w:cs="Times New Roman" w:ascii="Times New Roman" w:hAnsi="Times New Roman"/>
          <w:sz w:val="25"/>
          <w:szCs w:val="25"/>
        </w:rPr>
        <w:tab/>
        <w:tab/>
        <w:tab/>
        <w:tab/>
        <w:tab/>
        <w:t>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87</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bshearer@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Newaukum Water System</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11</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uburn, WA  98071</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Maurice Kurtz</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Chairman of the Boar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1287</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Enumclaw, WA  98022-1287</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myktz@yahoo.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October 9,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4333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tab/>
      <w:t>[Service Date October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earer@utc.wa.gov" TargetMode="External"/><Relationship Id="rId3" Type="http://schemas.openxmlformats.org/officeDocument/2006/relationships/hyperlink" Target="mailto:myktz@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27:00Z</dcterms:created>
  <dc:creator/>
  <dc:description/>
  <cp:keywords/>
  <dc:language>en-US</dc:language>
  <cp:lastModifiedBy/>
  <dcterms:modified xsi:type="dcterms:W3CDTF">2014-10-09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waukum Water System</vt:lpwstr>
  </property>
  <property fmtid="{D5CDD505-2E9C-101B-9397-08002B2CF9AE}" pid="3" name="CaseStatus">
    <vt:lpwstr>Closed</vt:lpwstr>
  </property>
  <property fmtid="{D5CDD505-2E9C-101B-9397-08002B2CF9AE}" pid="4" name="CaseType">
    <vt:lpwstr>Removal from Regulation</vt:lpwstr>
  </property>
  <property fmtid="{D5CDD505-2E9C-101B-9397-08002B2CF9AE}" pid="5" name="Date1">
    <vt:lpwstr>2014-10-09T11:02:32Z</vt:lpwstr>
  </property>
  <property fmtid="{D5CDD505-2E9C-101B-9397-08002B2CF9AE}" pid="6" name="DocketNumber">
    <vt:lpwstr>14333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9-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