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ernandez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 &amp; M Transport</w:t>
        <w:tab/>
        <w:t>CC-655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586 Rd P2 N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59</w:t>
        <w:tab/>
        <w:t>09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1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11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11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111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111c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111c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11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776A8-DD52-416E-A687-4758A597F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3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