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ldez, Maria N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ldez Transport</w:t>
        <w:tab/>
        <w:t>CC-595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26</w:t>
        <w:tab/>
        <w:t>07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8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78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78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78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78b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78b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78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B961E-A516-4D99-B951-0879CC634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5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7-31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