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abaz, Yuri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artge Transportation</w:t>
        <w:tab/>
        <w:t>CC-654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405 113th Av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519</w:t>
        <w:tab/>
        <w:t>07-2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2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e12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e126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e126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e126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e126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e12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7E6476-BC0A-4282-8635-6D0A397D1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0:46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07-29T2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