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iggs, Jonathan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luhawk Taxi</w:t>
        <w:tab/>
        <w:t>CC-627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2 Summitview Ave #6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09</w:t>
        <w:tab/>
        <w:t>07-2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6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6e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6e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6e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6ef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6e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AA9B4-C31B-4316-9D1F-DDEABD6BC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0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8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