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unds, T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unds Bees</w:t>
        <w:tab/>
        <w:t>CC-486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ud, ND  58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07</w:t>
        <w:tab/>
        <w:t>07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f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67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7f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67f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67fe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67fe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7f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C48A7-C749-48B3-BA2D-56AC24F9E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29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