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acific Rim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55 Trosper Rd. #108-399</w:t>
        <w:tab/>
        <w:t>CC-654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mwater, WA  985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90</w:t>
        <w:tab/>
        <w:t>07-2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08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f0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088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f088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f088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f088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f08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CDFDAD-0B35-47F5-96FF-21D9D0DC7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1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24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