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stro, Jorge &amp; Irma Rodrigu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I Trucking</w:t>
        <w:tab/>
        <w:t>CC-65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87</w:t>
        <w:tab/>
        <w:t>07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8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d3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38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d38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d38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d38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3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AE26A-AD57-4C93-8971-0B56281EC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9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