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KRB2 Logistics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968 Adams Rd. N.</w:t>
        <w:tab/>
        <w:t>CC-6548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Quincy, WA  9884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1474</w:t>
        <w:tab/>
        <w:t>07-25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58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4858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8581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48581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485814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485814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858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1CFC50-5F62-454F-8768-A41569FC65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4</Characters>
  <CharactersWithSpaces>215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21:11:00Z</dcterms:created>
  <dc:creator>Leipski, Tina (UTC)</dc:creator>
  <dc:description/>
  <dc:language>en-US</dc:language>
  <cp:lastModifiedBy>Leipski, Tina (UTC)</cp:lastModifiedBy>
  <cp:lastPrinted>2006-11-15T16:53:00Z</cp:lastPrinted>
  <dcterms:modified xsi:type="dcterms:W3CDTF">2014-07-25T21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