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.R. Idding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706 Roosevelt Ave.</w:t>
        <w:tab/>
        <w:t>CC-157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numclaw, WA  980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472</w:t>
        <w:tab/>
        <w:t>07-2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49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049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49f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049f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049f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049f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049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53538A-2865-479F-9A60-58749C2F4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8:3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23T1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