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errano, Jesus Chavez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20 Calder Ln.</w:t>
        <w:tab/>
        <w:t>CC-610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52</w:t>
        <w:tab/>
        <w:t>07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2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122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22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122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122b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122b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122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4295E8-AEFB-41F3-A3C0-D341A364A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3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22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