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ndoza, Juaqu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Trucking</w:t>
        <w:tab/>
        <w:t>CC-624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0 E. Oa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47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e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22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2e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2e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e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22e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2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0A047-6A36-45A2-A963-73B26B8A8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