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ntu, Don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 Cantu Logistics</w:t>
        <w:tab/>
        <w:t>CC-654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3 S Meadowlark L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46</w:t>
        <w:tab/>
        <w:t>07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47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75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4758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4758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4758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75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DA684-C8EA-456F-9C2A-8513329FC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8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