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Garza-Cantu, Alejandr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 &amp; A Express Carriers</w:t>
        <w:tab/>
        <w:t>CC-6548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55 S 3rd Av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ello, WA  99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1445</w:t>
        <w:tab/>
        <w:t>07-18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6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4326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3260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43260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432607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432607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3260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05D5AB-71C5-4643-A832-1A63226763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10</Characters>
  <CharactersWithSpaces>24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5:49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7-18T15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