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Zayshlyy, Vikto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iz Deliveries</w:t>
        <w:tab/>
        <w:t>CC-654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3 3rd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cific, WA  980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44</w:t>
        <w:tab/>
        <w:t>07-2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3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a3c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3c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a3c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a3cc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a3cc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a3c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7F6739-E141-46CA-8764-1229804B5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3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22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