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ichaelis Trucking &amp; Excavat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057</w:t>
        <w:tab/>
        <w:t>CC-439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30</w:t>
        <w:tab/>
        <w:t>07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7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b27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27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b27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27d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b27d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2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71261-D7E0-4780-9257-4D4D7BFFA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5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