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once, Sergio Crisp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rispin Trucking</w:t>
        <w:tab/>
        <w:t>CC-599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9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ppenish, WA  989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29</w:t>
        <w:tab/>
        <w:t>07-2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f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63f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3f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63f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63fb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63fb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63f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FA490C-E468-4ECE-A16F-4AD43CDDD7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2:3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22T2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