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orward Intermodal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T</w:t>
        <w:tab/>
        <w:t>CC-654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28</w:t>
        <w:tab/>
        <w:t>07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6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3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63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637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637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63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65EC9-8DE6-4453-9595-BF22DE4E1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52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16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