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rtinez, Thomas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oms Trucking</w:t>
        <w:tab/>
        <w:t>CC-581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422</w:t>
        <w:tab/>
        <w:t>07-1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5f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45f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45f2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45f2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45f2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45f2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45f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4A4F7F-19D9-431F-8E2F-299AAB51B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2:5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14T2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