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Lesamiz, Victor Joh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Lesamiz Trucking</w:t>
        <w:tab/>
        <w:t>CC-5980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384 A Flowery Trail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ewelah, WA  9910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1414</w:t>
        <w:tab/>
        <w:t>07-16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609600" cy="5334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609480" cy="53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2.05pt;width:47.95pt;height:41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11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1911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911c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911c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11c1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1911c1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911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B0EB09-215D-455D-8AD7-579AC2B15B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09</Characters>
  <CharactersWithSpaces>244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8:25:00Z</dcterms:created>
  <dc:creator>Leipski, Tina (UTC)</dc:creator>
  <dc:description/>
  <dc:language>en-US</dc:language>
  <cp:lastModifiedBy>Leipski, Tina (UTC)</cp:lastModifiedBy>
  <cp:lastPrinted>2006-11-15T16:53:00Z</cp:lastPrinted>
  <dcterms:modified xsi:type="dcterms:W3CDTF">2014-07-16T18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