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ntler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-D Holmes Rd.</w:t>
        <w:tab/>
        <w:t>CC-654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12</w:t>
        <w:tab/>
        <w:t>07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e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d4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4e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d4e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d4ee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d4ee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d4e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562A1-52BC-4051-9FE0-1B5DEB9F0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5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5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