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ros Truck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</w:t>
        <w:tab/>
        <w:t>CC-654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02</w:t>
        <w:tab/>
        <w:t>07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e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a7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a7e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a7e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a7e1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a7e1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a7e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7A4AD-7D8A-4320-9148-191DD3217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2:2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18T2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