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rateAwa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rateAway,</w:t>
        <w:tab/>
        <w:t>CC-654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rate A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832 40th Ave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97</w:t>
        <w:tab/>
        <w:t>07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0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c60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60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c60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c609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c609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c60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730E4-BE04-41BB-A9BB-451465502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0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8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