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iaz,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 E A Street</w:t>
        <w:tab/>
        <w:t>CC-62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94</w:t>
        <w:tab/>
        <w:t>07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2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442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42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442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442a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442a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42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080A2-7321-49D1-81A7-F64E9CA0D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7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