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eyna, Roberto Salina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eyna Trucking</w:t>
        <w:tab/>
        <w:t>CC-581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4 W 3rd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87</w:t>
        <w:tab/>
        <w:t>07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e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81e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1eb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81eb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81eb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81eb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81e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E8613D-1A50-4ABA-B34B-DD266D37C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4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07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