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lines Expres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 A Jennings Loop Rd.</w:t>
        <w:tab/>
        <w:t>CC-65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WA  98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82</w:t>
        <w:tab/>
        <w:t>07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f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e6f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6f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e6f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e6f9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e6f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6f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CC2CB-2C74-492B-9037-5A8793281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1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