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errano, Osca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 &amp; O Express</w:t>
        <w:tab/>
        <w:t>CC-654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81</w:t>
        <w:tab/>
        <w:t>07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c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b2c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2c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b2c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b2ca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b2ca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2c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D8490-2334-4932-A62E-3BE9B4818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5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9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