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Valdez, Dani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niel Valdez Trucking</w:t>
        <w:tab/>
        <w:t>CC-647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rden, WA  988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366</w:t>
        <w:tab/>
        <w:t>07-1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c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64c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4c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64c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64ca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64ca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64c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C22752-3FD0-4DC2-94BF-9BB3937E8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2:5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7-14T2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