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llo, Eri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/Quick</w:t>
        <w:tab/>
        <w:t>CC-65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milton, WA  982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50</w:t>
        <w:tab/>
        <w:t>06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1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221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21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221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221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221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21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6E451-EC0F-446E-9095-C2CEC1059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7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