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Independent Truck Driver Train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 &amp; H Trucking</w:t>
        <w:tab/>
        <w:t>CC-654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00 Ston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49</w:t>
        <w:tab/>
        <w:t>06-2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0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b60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60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b60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b60d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b60d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b60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D71F02-67B5-467D-9385-4ABB51E73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2:1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27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