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A Bond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59</w:t>
        <w:tab/>
        <w:t>CC-654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46</w:t>
        <w:tab/>
        <w:t>06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5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65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55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655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6553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6553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6DA4B-902B-4997-927F-6AEA1669B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7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