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Husky Haulers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71540</w:t>
        <w:tab/>
        <w:t>CC-6546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Fairbanks, AK  9970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including hazardous materials and excluding household good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41342</w:t>
        <w:tab/>
        <w:t>07-01-14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13f5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313f5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13f5d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313f5d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313f5d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313f5d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313f5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B8A8739-E6AB-48B1-92E6-98D40BDD51F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3</Words>
  <Characters>193</Characters>
  <CharactersWithSpaces>225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5:25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4-07-01T15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