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nderson, Mike Warr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38</w:t>
        <w:tab/>
        <w:t>CC-654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lkum, WA  985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40</w:t>
        <w:tab/>
        <w:t>07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a28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281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a281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a281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a281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a28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1DF684-2A46-4202-87B8-F303CF3D4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4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02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