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ws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ws Trucking,</w:t>
        <w:tab/>
        <w:t>CC-631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ws Transpor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pavine, WA  98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1332</w:t>
        <w:tab/>
        <w:t>06-3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6-30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ws Enterprises LLC;CWL Transportation In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4-07-01T00:00:00Z</vt:lpwstr>
  </property>
  <property fmtid="{D5CDD505-2E9C-101B-9397-08002B2CF9AE}" pid="6" name="DocketNumber">
    <vt:lpwstr>1413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