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uzman, Angel D. Encis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hite Angels Transport</w:t>
        <w:tab/>
        <w:t>CC-654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31</w:t>
        <w:tab/>
        <w:t>06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1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c01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01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01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c010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c010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01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558F1-E998-49B3-94B8-CD80FDB7F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2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25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